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>Szczecin, dnia 12 listopad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O G Ł O S Z E  N I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wyniku postępowania prowadzonego w trybie przetargu nieograniczonego  </w:t>
      </w:r>
    </w:p>
    <w:p>
      <w:pPr>
        <w:pStyle w:val="Normal"/>
        <w:jc w:val="center"/>
        <w:rPr/>
      </w:pPr>
      <w:r>
        <w:rPr>
          <w:sz w:val="22"/>
          <w:szCs w:val="22"/>
        </w:rPr>
        <w:t>o wartości mniejszej od kwot określonych na podstawie art. 11 ust. 8 ustawy Pzp, na:</w:t>
      </w:r>
    </w:p>
    <w:p>
      <w:pPr>
        <w:pStyle w:val="TextBodyIndent"/>
        <w:ind w:left="0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CAŁODOBOWY DOZÓR NIERUCHOMOŚCI POŁOŻONYCH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W SZCZECINIE PRZY UL. ROSTOCKIEJ 15, UL. KUJOTA 24 I UL. HRYNIEWIECKIEGO 12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Zgodnie  z  przepisami  ustawy  Prawo  zamówień  publicznych  (t.j. Dz. U. z 2010 r., Nr 113, poz. 759) i Zarządzenia                   Prezydenta Miasta Szczecina w sprawie zasad wykonywania w Urzędzie Miasta i jednostkach organizacyjnych Gminy Miasto Szczecin ustawy Prawo zamówień publicznych oraz Regulaminu Pracy Komisji Przetargowej.</w:t>
      </w:r>
    </w:p>
    <w:p>
      <w:pPr>
        <w:pStyle w:val="Heading2"/>
        <w:spacing w:before="240" w:after="0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wyniku przeprowadzonego postępowania o udzielenie zamówienia publicznego komisja przetargowa dokonała wyboru najkorzystniejszej ofert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right="-2091" w:hanging="0"/>
        <w:rPr/>
      </w:pPr>
      <w:r>
        <w:rPr>
          <w:sz w:val="22"/>
          <w:szCs w:val="22"/>
        </w:rPr>
        <w:t xml:space="preserve">1) dla nieruchomości położonej przy </w:t>
      </w:r>
      <w:r>
        <w:rPr>
          <w:b/>
          <w:sz w:val="22"/>
          <w:szCs w:val="22"/>
        </w:rPr>
        <w:t xml:space="preserve">ul. Rostockiej 15 </w:t>
      </w:r>
      <w:r>
        <w:rPr>
          <w:sz w:val="22"/>
          <w:szCs w:val="22"/>
        </w:rPr>
        <w:t xml:space="preserve">wybrano ofertę nr </w:t>
      </w:r>
      <w:r>
        <w:rPr>
          <w:b/>
          <w:sz w:val="22"/>
          <w:szCs w:val="22"/>
        </w:rPr>
        <w:t xml:space="preserve">15: </w:t>
      </w:r>
    </w:p>
    <w:p>
      <w:pPr>
        <w:pStyle w:val="TextBody"/>
        <w:ind w:left="1410" w:right="-2091" w:hanging="0"/>
        <w:rPr/>
      </w:pPr>
      <w:r>
        <w:rPr>
          <w:b/>
          <w:sz w:val="22"/>
          <w:szCs w:val="22"/>
        </w:rPr>
        <w:t>CODAR SECURITY                                                                                                                                                                   pl. Wolności 2/1                                                                                                                                                                                        74 – 200 Pyrzyce</w:t>
      </w:r>
    </w:p>
    <w:p>
      <w:pPr>
        <w:pStyle w:val="TextBody"/>
        <w:spacing w:lineRule="auto" w:line="360"/>
        <w:ind w:right="-2091" w:firstLine="708"/>
        <w:rPr/>
      </w:pPr>
      <w:r>
        <w:rPr>
          <w:b/>
          <w:sz w:val="22"/>
          <w:szCs w:val="22"/>
        </w:rPr>
        <w:t>z ceną brutto oferty wynoszącą 3.577,00 zł./m-c</w:t>
      </w:r>
    </w:p>
    <w:p>
      <w:pPr>
        <w:pStyle w:val="Normal"/>
        <w:spacing w:lineRule="auto" w:line="360"/>
        <w:ind w:right="-2091" w:hanging="0"/>
        <w:jc w:val="both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la nieruchomości położonej przy </w:t>
      </w:r>
      <w:r>
        <w:rPr>
          <w:b/>
          <w:sz w:val="22"/>
          <w:szCs w:val="22"/>
        </w:rPr>
        <w:t xml:space="preserve">ul. Kujota 24 </w:t>
      </w:r>
      <w:r>
        <w:rPr>
          <w:sz w:val="22"/>
          <w:szCs w:val="22"/>
        </w:rPr>
        <w:t xml:space="preserve">wybrano ofertę nr </w:t>
      </w:r>
      <w:r>
        <w:rPr>
          <w:b/>
          <w:sz w:val="22"/>
          <w:szCs w:val="22"/>
        </w:rPr>
        <w:t>15:</w:t>
      </w:r>
    </w:p>
    <w:p>
      <w:pPr>
        <w:pStyle w:val="TextBody"/>
        <w:ind w:left="1416" w:right="-20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AR SECURITY                                                                                                                                                      pl. Wolności 2/1                                                                                                                                                                          74 – 200 Pyrzyce</w:t>
      </w:r>
    </w:p>
    <w:p>
      <w:pPr>
        <w:pStyle w:val="TextBody"/>
        <w:ind w:left="1416" w:right="-2091" w:hanging="0"/>
        <w:rPr/>
      </w:pPr>
      <w:r>
        <w:rPr>
          <w:b/>
          <w:sz w:val="22"/>
          <w:szCs w:val="22"/>
        </w:rPr>
        <w:t>z ceną brutto oferty wynoszącą 3.577,00 zł./m-c</w:t>
      </w:r>
    </w:p>
    <w:p>
      <w:pPr>
        <w:pStyle w:val="Normal"/>
        <w:spacing w:lineRule="auto" w:line="360"/>
        <w:ind w:right="-2091" w:hanging="0"/>
        <w:jc w:val="both"/>
        <w:rPr/>
      </w:pPr>
      <w:r>
        <w:rPr>
          <w:bCs/>
          <w:sz w:val="22"/>
          <w:szCs w:val="22"/>
        </w:rPr>
        <w:t>3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la nieruchomości położonej przy </w:t>
      </w:r>
      <w:r>
        <w:rPr>
          <w:b/>
          <w:sz w:val="22"/>
          <w:szCs w:val="22"/>
        </w:rPr>
        <w:t xml:space="preserve">ul. Hryniewieckiego 12 </w:t>
      </w:r>
      <w:r>
        <w:rPr>
          <w:sz w:val="22"/>
          <w:szCs w:val="22"/>
        </w:rPr>
        <w:t xml:space="preserve">wybrano ofertę nr </w:t>
      </w:r>
      <w:r>
        <w:rPr>
          <w:b/>
          <w:sz w:val="22"/>
          <w:szCs w:val="22"/>
        </w:rPr>
        <w:t>15:</w:t>
      </w:r>
    </w:p>
    <w:p>
      <w:pPr>
        <w:pStyle w:val="TextBody"/>
        <w:ind w:left="1416" w:right="-2091" w:hanging="0"/>
        <w:rPr/>
      </w:pPr>
      <w:r>
        <w:rPr>
          <w:b/>
          <w:sz w:val="22"/>
          <w:szCs w:val="22"/>
        </w:rPr>
        <w:t>CODAR SECURITY                                                                                                                                                          pl. Wolności 2/1                                                                                                                                                                      74 – 200 Pyrzyce</w:t>
      </w:r>
    </w:p>
    <w:p>
      <w:pPr>
        <w:pStyle w:val="TextBody"/>
        <w:spacing w:lineRule="auto" w:line="360"/>
        <w:ind w:right="-2091" w:firstLine="708"/>
        <w:rPr/>
      </w:pPr>
      <w:r>
        <w:rPr>
          <w:b/>
          <w:sz w:val="22"/>
          <w:szCs w:val="22"/>
        </w:rPr>
        <w:t>z ceną brutto oferty wynoszącą 3.577,00 zł./m-c</w:t>
      </w:r>
    </w:p>
    <w:p>
      <w:pPr>
        <w:pStyle w:val="Normal"/>
        <w:ind w:right="-20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ind w:right="484" w:hanging="0"/>
        <w:jc w:val="both"/>
        <w:rPr>
          <w:sz w:val="22"/>
          <w:szCs w:val="22"/>
        </w:rPr>
      </w:pPr>
      <w:r>
        <w:rPr>
          <w:sz w:val="22"/>
          <w:szCs w:val="22"/>
        </w:rPr>
        <w:t>WW. Wykonawca spełnił wszystkie warunki udziału w postępowaniu, a jego oferta odpowiada wymaganiom określonym w specyfikacji istotnych warunków zamówienia. Jest najkorzystniejsza we wszystkich częściach przedmiotu zamówienia.</w:t>
      </w:r>
    </w:p>
    <w:p>
      <w:pPr>
        <w:pStyle w:val="Normal"/>
        <w:ind w:right="484" w:hanging="0"/>
        <w:jc w:val="both"/>
        <w:rPr>
          <w:sz w:val="22"/>
          <w:szCs w:val="22"/>
        </w:rPr>
      </w:pPr>
      <w:r>
        <w:rPr>
          <w:sz w:val="22"/>
          <w:szCs w:val="22"/>
        </w:rPr>
        <w:t>W oparciu o przyjęte w postępowaniu kryterium „ceny” Wykonawca każdorazowo uzyskał maksymalną liczbę punktów (100).</w:t>
      </w:r>
    </w:p>
    <w:p>
      <w:pPr>
        <w:pStyle w:val="Normal"/>
        <w:ind w:right="-20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/>
        <w:t>Zbiorcze zestawienie ofert złożonych w postępowaniu i przyznanych im punktów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1"/>
        <w:gridCol w:w="1409"/>
        <w:gridCol w:w="968"/>
        <w:gridCol w:w="1056"/>
        <w:gridCol w:w="966"/>
        <w:gridCol w:w="1056"/>
        <w:gridCol w:w="1047"/>
        <w:gridCol w:w="105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eastAsia="zxx"/>
              </w:rPr>
            </w:pPr>
            <w:r>
              <w:rPr>
                <w:b/>
                <w:i/>
                <w:sz w:val="16"/>
                <w:szCs w:val="16"/>
                <w:lang w:eastAsia="zxx"/>
              </w:rPr>
              <w:t>Nr ofer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eastAsia="zxx"/>
              </w:rPr>
            </w:pPr>
            <w:r>
              <w:rPr>
                <w:b/>
                <w:i/>
                <w:sz w:val="16"/>
                <w:szCs w:val="16"/>
                <w:lang w:eastAsia="zxx"/>
              </w:rPr>
              <w:t>Firma (nazwa) lub nazwisk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wykonawc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Cena</w:t>
            </w:r>
          </w:p>
          <w:p>
            <w:pPr>
              <w:pStyle w:val="Nagwektabeli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Rostoc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Liczba punktó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Cena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Kujo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Liczba punktó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ryniewie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czba punktów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EWA S.C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Mieszka I 73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0-111 Szczec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77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4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77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4,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77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4,9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POLIS Security                    Sp. z o.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ul. 22 Lipca 11/19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73-200 Choszcz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5.9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0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.8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.7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,5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ARES Servi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Budowlanych 31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0-298 Gdańs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00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wykonawca wykluczo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.00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wykonawca wykluczo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.00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wykonawca wykluczon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en-US"/>
              </w:rPr>
              <w:t>MULTISERVICE               Sp. z o.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Medyczna 8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 – 400 Płoc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444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0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444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107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sz w:val="18"/>
                <w:szCs w:val="18"/>
              </w:rPr>
              <w:t xml:space="preserve">80,49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444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hanging="10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 xml:space="preserve">80,49                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FENIX Sp.j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Berlinga 6a/5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1 – 294 Szczec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39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ferta odrzuc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39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ferta odrzuco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39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ferta odrzucon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FORMACJA S.C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Klimasa 2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 – 800 Zabrz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002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9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002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9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002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9,5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WARANT S.A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J. Cygana 2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5-131 Opo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056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9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056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hanging="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056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hanging="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,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  <w:lang w:val="en-US"/>
              </w:rPr>
              <w:t>UNIVERSAL SECURITY Sp. z o.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ul. 9 Maja 1/33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70-136 Szczec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8.611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hanging="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JANTAR Sp. z o.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Zyg. Augusta 71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6 – 200 Słups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44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5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.44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hanging="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.44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" w:hanging="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sł. porządkowe</w:t>
            </w:r>
          </w:p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 ogólnobudowl.</w:t>
            </w:r>
          </w:p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Anna Rudnic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Elżbiety 4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2-000 Szczec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4.2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4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2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4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2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4,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MPEL Securi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Mieszka I 73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1-011 Szczec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206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206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,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206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,6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USTAW Securit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Tkacka 19-22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0-556 Szczec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0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.0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.0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,5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CLAR System S.A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Janickiego 20 B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60-542 Pozna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074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.074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.074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,5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  <w:lang w:val="en-US"/>
              </w:rPr>
              <w:t>ALKON SECURITY Sp. z o.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T. Firlika 41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1 – 637 Szczec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161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8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161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8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161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8,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CODAR Securi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14"/>
              </w:rPr>
              <w:t>pl. Wolności 2/1</w:t>
            </w:r>
          </w:p>
          <w:p>
            <w:pPr>
              <w:pStyle w:val="Domylnie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14"/>
              </w:rPr>
              <w:t>74 – 200 Pyrzy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.57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3.57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3.57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ULISSES </w:t>
            </w:r>
          </w:p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Agencja Ochron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Łukasińskiego 42 A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1-215 Szczec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57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ferta odrzuc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57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ferta odrzuco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57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ferta odrzucon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MS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Santocka 44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1 – 083 Szczec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028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.028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1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.028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1,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MAGRED Sp. z o.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Czackiego 3a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0 – 216 Szczec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100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8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100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8,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100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8,6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SP BRATNIA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pl. Dziecka 14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0-241 Szczec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9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ferta odrzuc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9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ferta odrzuco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9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ferta odrzucon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TREZOR Sp. z o.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ul. Bronowicka 27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1 – 012 Szczec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034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8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034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8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034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8,66</w:t>
            </w:r>
          </w:p>
        </w:tc>
      </w:tr>
    </w:tbl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awarta zostanie w terminie określonym w art. 94 ust. 1 pkt 2) ust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emy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drzucono ofertę na skutek wykluczenia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785" w:hanging="1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S SERVICE</w:t>
      </w:r>
    </w:p>
    <w:p>
      <w:pPr>
        <w:pStyle w:val="Normal"/>
        <w:ind w:left="1785" w:hanging="885"/>
        <w:jc w:val="both"/>
        <w:rPr>
          <w:sz w:val="22"/>
          <w:szCs w:val="22"/>
        </w:rPr>
      </w:pPr>
      <w:r>
        <w:rPr>
          <w:sz w:val="22"/>
          <w:szCs w:val="22"/>
        </w:rPr>
        <w:t>ul. Budowlanych 31</w:t>
      </w:r>
    </w:p>
    <w:p>
      <w:pPr>
        <w:pStyle w:val="Normal"/>
        <w:spacing w:lineRule="auto" w:line="360"/>
        <w:ind w:left="1785" w:hanging="885"/>
        <w:jc w:val="both"/>
        <w:rPr>
          <w:sz w:val="22"/>
          <w:szCs w:val="22"/>
        </w:rPr>
      </w:pPr>
      <w:r>
        <w:rPr>
          <w:sz w:val="22"/>
          <w:szCs w:val="22"/>
        </w:rPr>
        <w:t>80-298 Gdańs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a prawna wyklucz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24 ust. 2 pkt 4 </w:t>
      </w:r>
      <w:r>
        <w:rPr>
          <w:sz w:val="22"/>
          <w:szCs w:val="22"/>
        </w:rPr>
        <w:t>ustawy Prawo zamówień publicznych z dnia 29 stycznia 2004 r. ze zmianam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ie wykazał spełniania warunku udziału w postępowaniu.</w:t>
      </w:r>
    </w:p>
    <w:p>
      <w:pPr>
        <w:pStyle w:val="TextBody"/>
        <w:jc w:val="both"/>
        <w:rPr/>
      </w:pPr>
      <w:r>
        <w:rPr>
          <w:sz w:val="22"/>
          <w:szCs w:val="22"/>
        </w:rPr>
        <w:t>Zgodnie z zapisami SIWZ w celu potwierdzenia posiadania wiedzy i doświadczenia w zakresie będącym przedmiotem postępowania zobowiązany był przedłożyć w ofercie wykaz wykonanych, bądź wykonywanych w okresie ostatnich trzech lat przed dniem wszczęcia postępowania usług, a także dołączyć referencje lub inne dokumenty potwierdzające ich należyte wykonanie oraz termin realizacji. Dołączone przez Agencję Ares dokumenty nie zawierały informacji dotyczących terminów realizacji usług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a prawna odrzuc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89 ust. 5 </w:t>
      </w:r>
      <w:r>
        <w:rPr>
          <w:sz w:val="22"/>
          <w:szCs w:val="22"/>
        </w:rPr>
        <w:t>ustawy Prawo zamówień publicznych z dnia 29 stycznia 2004 r. ze zmianam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odrzuca ofertę złożoną przez Wykonawcę wykluczonego z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u w:val="single"/>
        </w:rPr>
      </w:pPr>
      <w:r>
        <w:rPr>
          <w:sz w:val="22"/>
          <w:szCs w:val="22"/>
        </w:rPr>
        <w:t>odrzucono oferty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a) </w:t>
        <w:tab/>
      </w:r>
      <w:r>
        <w:rPr>
          <w:b/>
          <w:bCs/>
          <w:sz w:val="22"/>
          <w:szCs w:val="22"/>
        </w:rPr>
        <w:t>FENIX Sp. j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l. Berlinga 6a/5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>71-294 Szczecin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ULISSES Agencja Ochron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ul. Łukasińskiego 42 a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>71-215 Szczecin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SSP BRATNIA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pl. Dziecka 14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 xml:space="preserve">70-241 Szczecin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a prawna odrzuc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90 ust. 3 </w:t>
      </w:r>
      <w:r>
        <w:rPr>
          <w:sz w:val="22"/>
          <w:szCs w:val="22"/>
        </w:rPr>
        <w:t>ustawy Prawo zamówień publicznych z dnia 29 stycznia 2004 r. ze zmianam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nie złożyli w wyznaczonym terminie wyjaśnień dotyczących rażąco niskiej ceny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" w:hAnsi="StarSymbol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</w:pPr>
    <w:rPr>
      <w:rFonts w:ascii="Nimbus Roman No9 L" w:hAnsi="Nimbus Roman No9 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rFonts w:ascii="Tahoma" w:hAnsi="Tahoma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0:00Z</dcterms:created>
  <dc:creator>Bednarczyk Iwona</dc:creator>
  <dc:description/>
  <cp:keywords/>
  <dc:language>en-US</dc:language>
  <cp:lastModifiedBy>MZOG</cp:lastModifiedBy>
  <cp:lastPrinted>2010-11-12T08:09:00Z</cp:lastPrinted>
  <dcterms:modified xsi:type="dcterms:W3CDTF">2010-11-12T07:09:00Z</dcterms:modified>
  <cp:revision>43</cp:revision>
  <dc:subject/>
  <dc:title>OGŁOSZENIE</dc:title>
</cp:coreProperties>
</file>